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/>
          <w:color w:val="000000"/>
          <w:sz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Cs/>
          <w:color w:val="00000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Cs/>
          <w:color w:val="000000"/>
          <w:sz w:val="32"/>
          <w:szCs w:val="32"/>
        </w:rPr>
        <w:t>第二批未按药品购销合同供货生产企业品规名单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97"/>
        <w:gridCol w:w="1500"/>
        <w:gridCol w:w="1390"/>
        <w:gridCol w:w="1100"/>
        <w:gridCol w:w="3332"/>
        <w:gridCol w:w="3044"/>
      </w:tblGrid>
      <w:tr>
        <w:trPr>
          <w:tblHeader w:val="true"/>
          <w:trHeight w:val="5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剂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/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含量</w:t>
            </w:r>
            <w:r>
              <w:rPr>
                <w:rFonts w:eastAsia="仿宋_GB2312;仿宋"/>
                <w:b/>
                <w:color w:val="000000"/>
                <w:shd w:fill="C0C0C0" w:val="clear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包装规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生产企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hd w:fill="C0C0C0" w:val="clear"/>
              </w:rPr>
            </w:pPr>
            <w:r>
              <w:rPr>
                <w:rFonts w:eastAsia="仿宋_GB2312;仿宋"/>
                <w:b/>
                <w:color w:val="000000"/>
                <w:shd w:fill="C0C0C0" w:val="clear"/>
              </w:rPr>
              <w:t>不供货的合同编号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注射用水溶性维生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冻干粉针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55555"/>
                <w:sz w:val="20"/>
              </w:rPr>
            </w:pPr>
            <w:r>
              <w:rPr>
                <w:rFonts w:ascii="Verdana" w:hAnsi="Verdana" w:cs="Verdana"/>
                <w:color w:val="555555"/>
                <w:sz w:val="20"/>
              </w:rPr>
              <w:t>复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金华康恩贝生物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406170649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T1411120748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鱼石脂软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G: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世康特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407110678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T1409110632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注射用克林霉素磷酸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冻干粉针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6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赛隆药业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80484383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T15071578930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甲磺酸酚妥拉明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ML:10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必康制药江苏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4030704427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T14031030424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鱼石脂软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G: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双吉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12766899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T14111108034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盐酸洛贝林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ML:3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市永康药业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409110102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T15012765754</w:t>
            </w:r>
          </w:p>
        </w:tc>
      </w:tr>
      <w:tr>
        <w:trPr>
          <w:trHeight w:val="9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替硝唑氯化钠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ML:0.4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贵州天地药业有限责任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1406240330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灭菌注射用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贵州天地药业有限责任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1405150070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硝酸咪康唑乳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膏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G:0.3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方明药业集团股份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4050406704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酒石酸美托洛尔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ML:2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方明药业集团股份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608580576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凝血酶冻干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冻干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0I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珠海同源药业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1246155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葡萄糖氯化钠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ML:8.18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康乐药业股份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41433281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痫愈胶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胶囊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4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安千禾药业有限责任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412250037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胶体果胶铋胶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胶囊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遂成药业股份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4051504964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盐酸普鲁卡因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ML: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科伦药业股份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41230944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米非司酮胶囊</w:t>
            </w:r>
            <w:r>
              <w:rPr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Ⅱ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胶囊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深圳市资福药业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73183837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复方维</w:t>
            </w:r>
            <w:r>
              <w:rPr>
                <w:sz w:val="20"/>
              </w:rPr>
              <w:t>U</w:t>
            </w:r>
            <w:r>
              <w:rPr>
                <w:sz w:val="20"/>
              </w:rPr>
              <w:t>颠茄铋铝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双层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555555"/>
                <w:sz w:val="20"/>
              </w:rPr>
            </w:pPr>
            <w:r>
              <w:rPr>
                <w:rFonts w:ascii="Verdana" w:hAnsi="Verdana" w:cs="Verdana"/>
                <w:color w:val="555555"/>
                <w:sz w:val="20"/>
              </w:rPr>
              <w:t>复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青平药业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70270138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复明胶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胶囊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3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陕西金象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51349009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氢氯噻嗪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素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西云鹏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429415874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羟基脲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素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5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西顺天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4122501429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乳果糖口服溶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服溶液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ML:5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莱阳市江波制药有限责任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817920712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复方石淋通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薄膜衣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45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吉春制药股份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811888668</w:t>
            </w:r>
          </w:p>
        </w:tc>
      </w:tr>
      <w:tr>
        <w:trPr>
          <w:trHeight w:val="5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调经活血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糖衣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34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金沙药业有限责任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420378314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艾司唑仑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素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洞庭药业股份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507432425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注射用阿昔洛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冻干粉针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25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潜江制药股份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403090536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牛血去蛋白提取物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ML:0.8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黑龙江迪龙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723822611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注射用果糖二磷酸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溶媒结晶粉针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口奇力制药股份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318243291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护肝宁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糖衣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35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哈尔滨珍宝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63069745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草酸二铵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ML:50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仁药业集团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506428781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牛血去蛋白提取物注射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容量注射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ML:80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安药业集团庆余堂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513488916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肌苷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素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2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北制药集团沈阳第一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71176177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注射用盐酸丁卡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冻干粉针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m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威尔曼制药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10161124979</w:t>
            </w:r>
          </w:p>
        </w:tc>
      </w:tr>
      <w:tr>
        <w:trPr>
          <w:trHeight w:val="5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注射用硫普罗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冻干粉针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.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安徽宏业药业有限公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T1505215259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6:00Z</dcterms:created>
  <dc:creator>张婉玲</dc:creator>
  <dc:description/>
  <dc:language>en-US</dc:language>
  <cp:lastModifiedBy>hp</cp:lastModifiedBy>
  <dcterms:modified xsi:type="dcterms:W3CDTF">2016-05-20T09:46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